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 ���   ������� �������   ���   ���   </w:t>
      </w:r>
      <w:r>
        <w:rPr/>
        <w:t>v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xxx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 change to the Voter++ directory, and unzip the file called QUESTI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 then you will have to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(although these are some goo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good enough for your users to get the taste of voting!)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Questions should remain under 71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swer lines should be under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You have two choices for this one, I would recommend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tions (they are both a snap to try out).  These choi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If you want to let your users know the booths they haven't vot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ut a call (like !c:\pcb\ppe\vote\newbooth.ppe) into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for the users you want to notify.  it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.CFG file and take it from there, no muss - no fuss!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*the new method*  In your security specific file, plac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VOTER++ ppe, like this !C:\PCB\PPE\VOTE\VOTE.PP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BLT on the end, that is our command line to tell Voter+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running the door and to just display a nice graphic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this screen will let them know how many ques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many they have voted on, it is very fast, and very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ant a Full Color Bulletin for your users, you will ne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setup and designate the bulletin you want to give to Voter+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ath and name of the bulletin into your VOTE.CFG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any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DSP - A help file for the sysop functions in the Secr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RM - Sysop modifiable prompts (see Prom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.PPE - To let your users know what they haven'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RAF.PPE - Bulletin Generator that is called by Voter++. Set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LST - A security list file for disallowing booth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ZIP - This is a zip with all of the sample question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3.QUE   - these (along with unlimited number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ro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nually, make sure you delete the corresponding VOTEX.NA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;Allow your users to create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Counter for the total number of user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ULL\BLT10        ;The bulletin you want created by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o limit to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26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If you have YES in config line 5, Voter++ will prese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to your users (it will place it in the Secret Hidd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for us sysops), which will allow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 I don't think any of us want them to be abl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, or to edit an exisitng booth, but where is the harm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build a new one.  But, if you are against that Id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O in there and no option will be shown to them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know what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counter that gets incremented everytime a vo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er++ door, it is all automatic, so no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full path and name of the bulletin that you want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to create.  Every time your voting users exit Voter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graf.PPE will regenerate the bulletin you specify,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-to-the-minute aware of what the popular consensu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et up and forget feature, as you only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name and path onc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RM and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PRM file is a file of all sysop modifiable promp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 reflect the language that your country speak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mpt is the same lenght (or shorter) 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hoe-horned in as it is.  In most cases you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 length by 3 maybe 4 characters, but over tha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our display.  You can edit the VOTE.PRM file with any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mend using PCBEDIT by Clark Development as it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same time (and really is the best editor to use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relating to 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our web 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587-2672 USR DS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Universal key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year and a half 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20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20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f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: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you are going to send me a bad check, so I trust you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